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01"/>
          <w:tab w:val="clear" w:pos="4488"/>
          <w:tab w:val="left" w:pos="1080" w:leader="none"/>
          <w:tab w:val="right" w:pos="2301" w:leader="none"/>
          <w:tab w:val="left" w:pos="2488" w:leader="none"/>
          <w:tab w:val="right" w:pos="6919" w:leader="none"/>
          <w:tab w:val="right" w:pos="8976" w:leader="none"/>
        </w:tabs>
        <w:rPr>
          <w:rFonts w:ascii="Courier;Courier New" w:hAnsi="Courier;Courier New" w:cs="Courier;Courier New"/>
        </w:rPr>
      </w:pPr>
      <w:r>
        <w:rPr>
          <w:rFonts w:cs="Courier;Courier New" w:ascii="Courier;Courier New" w:hAnsi="Courier;Courier New"/>
          <w:b/>
          <w:bCs/>
        </w:rPr>
        <w:t>Text-</w:t>
        <w:tab/>
        <w:tab/>
        <w:t>Quantity</w:t>
        <w:tab/>
        <w:t>Unity</w:t>
        <w:tab/>
        <w:t>Price</w:t>
        <w:tab/>
        <w:t>Total</w:t>
        <w:br/>
        <w:t>No.     Description</w:t>
        <w:tab/>
        <w:tab/>
        <w:t>in Euro</w:t>
        <w:tab/>
        <w:t>in Euro</w:t>
      </w:r>
    </w:p>
    <w:p>
      <w:pPr>
        <w:pStyle w:val="Normal"/>
        <w:tabs>
          <w:tab w:val="clear" w:pos="4301"/>
          <w:tab w:val="clear" w:pos="4488"/>
          <w:tab w:val="left" w:pos="1080" w:leader="none"/>
          <w:tab w:val="right" w:pos="2301" w:leader="none"/>
          <w:tab w:val="left" w:pos="2488" w:leader="none"/>
          <w:tab w:val="right" w:pos="6919" w:leader="none"/>
          <w:tab w:val="right" w:pos="8976" w:leader="none"/>
        </w:tabs>
        <w:rPr>
          <w:rFonts w:ascii="Courier;Courier New" w:hAnsi="Courier;Courier New" w:cs="Courier;Courier New"/>
        </w:rPr>
      </w:pPr>
      <w:r>
        <w:rPr>
          <w:rFonts w:cs="Courier;Courier New" w:ascii="Courier;Courier New" w:hAnsi="Courier;Courier New"/>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301"/>
          <w:tab w:val="clear" w:pos="4488"/>
          <w:tab w:val="left" w:pos="1080" w:leader="none"/>
          <w:tab w:val="right" w:pos="2301" w:leader="none"/>
          <w:tab w:val="left" w:pos="2488" w:leader="none"/>
          <w:tab w:val="right" w:pos="6919" w:leader="none"/>
          <w:tab w:val="right" w:pos="8976" w:leader="none"/>
        </w:tabs>
        <w:rPr>
          <w:rFonts w:ascii="Courier;Courier New" w:hAnsi="Courier;Courier New" w:cs="Courier;Courier New"/>
        </w:rPr>
      </w:pPr>
      <w:r>
        <w:rPr>
          <w:rFonts w:cs="Courier;Courier New" w:ascii="Courier;Courier New" w:hAnsi="Courier;Courier New"/>
        </w:rPr>
        <w:br/>
        <w:t>1</w:t>
        <w:tab/>
        <w:tab/>
        <w:t>..........</w:t>
        <w:tab/>
        <w:t>pieces</w:t>
        <w:tab/>
        <w:t>0,00</w:t>
        <w:tab/>
        <w:t>...........</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 xml:space="preserve">Sectional door SW-80, door leaf made of individual, double-skinned galvanized </w:t>
        <w:br/>
        <w:t xml:space="preserve">sheet steel door sections, building depth of the sections = 80 mm, </w:t>
        <w:br/>
        <w:t xml:space="preserve">polyurethane (PU) foam core, 100% CFC free. Thermally separated sections. </w:t>
        <w:br/>
        <w:t xml:space="preserve">Grey white, similar to RAL 9002. Floor seal (x2), header and central seal in EPDM quality. </w:t>
        <w:br/>
        <w:t xml:space="preserve">Outer surface micro-profiled UNribbed, inner surface stucco design (alternatively outer </w:t>
        <w:br/>
        <w:t xml:space="preserve">surface ribbed and stucco design). Laterally closed, 2-sided angular frame, </w:t>
        <w:br/>
        <w:t xml:space="preserve">with screwed-on runner rails and double side seal, made of galvanized steel, </w:t>
        <w:br/>
        <w:t>including lateral guards.</w:t>
        <w:br/>
        <w:t>Heat insulation (UD = W/m²K) 0.58 (for installed door 25m² door surface)</w:t>
        <w:br/>
        <w:t>UD = 0.27 W/m²k (panel)</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Teckentrup" or equivalent.</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Supply and install according to the manufacturer’s instructions.</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Ordering dimensions:</w:t>
        <w:br/>
        <w:t>Clearance dimensions:</w:t>
        <w:br/>
        <w:t>____mm width and</w:t>
        <w:br/>
        <w:t>____mm height are = clearance dimensions</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Ordering details:</w:t>
        <w:br/>
        <w:t>Headroom: ___mm</w:t>
        <w:br/>
        <w:t>lateral buffer right ___mm, left ___mm</w:t>
        <w:br/>
        <w:t xml:space="preserve">(for clearance, refer to special equipment) </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Dimensions:</w:t>
        <w:br/>
        <w:t>Modular dimensions</w:t>
        <w:br/>
        <w:t>Width: 2,250 – 10,000 mm</w:t>
        <w:br/>
        <w:t>Height: 1,875 – 8,000 mm</w:t>
        <w:br/>
        <w:t>(other dimensions on request)</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Fittings:</w:t>
        <w:br/>
        <w:t>( ) N = Normal fitting</w:t>
        <w:br/>
        <w:t>( ) ND = Normal fitting with roof incline</w:t>
        <w:br/>
        <w:t>( ) HL = High lift runner rail fitting</w:t>
        <w:br/>
        <w:t>( ) HLU = High lift runner rail fitting with bottom torsion spring shaft</w:t>
        <w:br/>
        <w:t>( ) HLD = High lift runner rail fitting with roof incline</w:t>
        <w:br/>
        <w:t xml:space="preserve">( ) HLDU = High lift runner rail fitting with roof incline and bottom torsion </w:t>
        <w:br/>
        <w:t>spring shaft</w:t>
        <w:br/>
        <w:t xml:space="preserve">( ) NSH = Low headroom fitting with rear spring shaft </w:t>
        <w:br/>
        <w:t>(not for doors with a direct drive system)</w:t>
        <w:br/>
        <w:t>( ) NSD = Low headroom fitting with roof incline</w:t>
        <w:br/>
        <w:t>(not for doors with a direct drive system)</w:t>
        <w:br/>
        <w:t>( ) VL = Vertical fitting</w:t>
        <w:br/>
        <w:t xml:space="preserve">( ) VLU = Vertical fitting with bottom torsion spring shaft </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 xml:space="preserve">Door dimensions with door width &lt; 6,000 mm and door height </w:t>
        <w:br/>
        <w:t>&lt; 5,000 mm with a torsion spring shaft</w:t>
        <w:br/>
        <w:t xml:space="preserve">Door dimensions with door width up to 10,000 mm or door height </w:t>
        <w:br/>
        <w:t>up to 8,000 mm with a direct drive system</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Required space for doors with torsion springs:</w:t>
        <w:br/>
        <w:t>Lateral buffers:</w:t>
        <w:br/>
        <w:t xml:space="preserve">( ) for manual operation min. 110 mm at both sides </w:t>
        <w:br/>
        <w:t>( ) for geared chain at geared chain side min. 185 mm</w:t>
        <w:br/>
        <w:t>( ) for shaft drive at drive side min. 210 mm</w:t>
        <w:br/>
        <w:t xml:space="preserve">( ) for chain drive at drive side min. 150 mm </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NSH/NSD:</w:t>
        <w:br/>
        <w:t>( ) required sideroom 120</w:t>
        <w:br/>
        <w:t>( ) required space for geared chain 185</w:t>
        <w:br/>
        <w:t>( ) required space for shaft drive 210</w:t>
        <w:br/>
        <w:t>( ) required space for chain drive 150</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Required space for doors with a direct drive system:</w:t>
        <w:br/>
        <w:t>Lateral buffers:</w:t>
        <w:br/>
        <w:t>( ) drive side (direct drive system) = 300 mm</w:t>
        <w:br/>
        <w:t xml:space="preserve">( ) bearing side = 150 mm </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Headroom for doors with torsion springs:</w:t>
        <w:br/>
        <w:t>( ) for N fitting up to door height</w:t>
        <w:br/>
        <w:t>Up to door height &lt; 3,600 mm: 400 mm</w:t>
        <w:br/>
        <w:t>Door height &gt; 3,601; &lt; 5,500mm: 450 mm</w:t>
        <w:br/>
        <w:t>Door height &gt; 5,501 mm: 500 mm</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Headroom for doors with a direct drive system:</w:t>
        <w:br/>
        <w:t>( ) for N fitting 600 to 700 mm (size dependent)</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 ) for NSH fitting min. 310* mm</w:t>
        <w:br/>
        <w:t>* 290 mm possible on request</w:t>
        <w:br/>
        <w:t>(not available for doors with a direct drive system)</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 xml:space="preserve">( ) for HL fitting always specify the headroom </w:t>
        <w:br/>
        <w:t>( ) for VL fitting min. headroom = 2 x door height + 500 mm</w:t>
        <w:br/>
        <w:t>( ) for direct drive system 2 x door height + 700</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Glazing:</w:t>
        <w:br/>
        <w:t>( ) sandwich glazing type SW-80</w:t>
        <w:br/>
        <w:t>triple glazing, black plastic, rectangular</w:t>
        <w:br/>
        <w:t>dimensions: 829 x 407 mm (wxh)</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Operation:</w:t>
        <w:br/>
        <w:t>Manual operation:</w:t>
        <w:br/>
        <w:t>( ) manual chain hoist, sliding bolts, spring break protection</w:t>
        <w:br/>
        <w:t>Electrical operation:</w:t>
        <w:br/>
        <w:t>( ) shaft drive TAS, 400 V 3ph, 60% ED (power-on time), IP 65, emergency crank handle</w:t>
        <w:br/>
        <w:t xml:space="preserve">( ) deadman control CS 100, IP 65,control voltage 24 V, fully wired, with digital limit switches (AWG) </w:t>
        <w:br/>
        <w:t xml:space="preserve">( ) pulse control CS 300, IP 65 incl. safety edge mechanism via optical sensor, control voltage 24 V, </w:t>
        <w:br/>
        <w:t xml:space="preserve">fully wired, with digital limit switches (AWG) </w:t>
        <w:br/>
        <w:t xml:space="preserve">( ) direct drive system TAR, 400 V 3ph, 60% ED (power-on time), IP 54, emergency crank handle </w:t>
        <w:br/>
        <w:t>( ) deadman control CS 300, IP 65, control voltage 24 V, fully wired, with digital limit switches (AWG)</w:t>
        <w:br/>
        <w:t>( ) other controls possible</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 ( ) Please tick as appropriate</w:t>
      </w:r>
    </w:p>
    <w:p>
      <w:pPr>
        <w:pStyle w:val="StandardWeb"/>
        <w:tabs>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t>Manufacturing certificate:</w:t>
        <w:br/>
        <w:t xml:space="preserve">Teckentrup GmbH &amp; Co. KG </w:t>
        <w:br/>
        <w:t xml:space="preserve">Industriestr. 50 </w:t>
        <w:br/>
        <w:t xml:space="preserve">D-33415 Verl - Sürenheide </w:t>
        <w:br/>
        <w:t xml:space="preserve">Tel.: +49 (0) 52 46/5 04-0 </w:t>
        <w:br/>
        <w:t xml:space="preserve">Fax: +49 (0) 52 46/5 04-230 </w:t>
        <w:br/>
        <w:t xml:space="preserve">URL: </w:t>
      </w:r>
      <w:hyperlink r:id="rId2">
        <w:r>
          <w:rPr>
            <w:rStyle w:val="InternetLink"/>
            <w:rFonts w:cs="Courier;Courier New" w:ascii="Courier;Courier New" w:hAnsi="Courier;Courier New"/>
            <w:sz w:val="20"/>
            <w:szCs w:val="20"/>
          </w:rPr>
          <w:t>http://www.teckentrup.biz</w:t>
        </w:r>
      </w:hyperlink>
      <w:r>
        <w:rPr>
          <w:rFonts w:cs="Courier;Courier New" w:ascii="Courier;Courier New" w:hAnsi="Courier;Courier New"/>
          <w:sz w:val="20"/>
          <w:szCs w:val="20"/>
        </w:rPr>
        <w:t xml:space="preserve"> </w:t>
        <w:br/>
        <w:t xml:space="preserve">Email: </w:t>
      </w:r>
      <w:hyperlink r:id="rId3">
        <w:r>
          <w:rPr>
            <w:rStyle w:val="InternetLink"/>
            <w:rFonts w:cs="Courier;Courier New" w:ascii="Courier;Courier New" w:hAnsi="Courier;Courier New"/>
            <w:sz w:val="20"/>
            <w:szCs w:val="20"/>
          </w:rPr>
          <w:t>info@teckentrup.biz</w:t>
        </w:r>
      </w:hyperlink>
    </w:p>
    <w:p>
      <w:pPr>
        <w:pStyle w:val="Normal"/>
        <w:tabs>
          <w:tab w:val="clear" w:pos="4301"/>
          <w:tab w:val="clear" w:pos="4488"/>
          <w:tab w:val="left" w:pos="1080" w:leader="none"/>
          <w:tab w:val="right" w:pos="2301" w:leader="none"/>
          <w:tab w:val="left" w:pos="2488" w:leader="none"/>
          <w:tab w:val="right" w:pos="6919" w:leader="none"/>
          <w:tab w:val="right" w:pos="8976" w:leader="none"/>
        </w:tabs>
        <w:ind w:left="108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4301"/>
          <w:tab w:val="clear" w:pos="4488"/>
          <w:tab w:val="left" w:pos="1080" w:leader="none"/>
          <w:tab w:val="right" w:pos="2301" w:leader="none"/>
          <w:tab w:val="left" w:pos="2488" w:leader="none"/>
          <w:tab w:val="right" w:pos="6919" w:leader="none"/>
          <w:tab w:val="right" w:pos="8976" w:leader="none"/>
        </w:tabs>
        <w:rPr>
          <w:rFonts w:ascii="Courier;Courier New" w:hAnsi="Courier;Courier New" w:cs="Courier;Courier New"/>
        </w:rPr>
      </w:pPr>
      <w:r>
        <w:rPr>
          <w:rFonts w:cs="Courier;Courier New" w:ascii="Courier;Courier New" w:hAnsi="Courier;Courier New"/>
        </w:rPr>
      </w:r>
    </w:p>
    <w:p>
      <w:pPr>
        <w:pStyle w:val="Heading2"/>
        <w:tabs>
          <w:tab w:val="left" w:pos="1080" w:leader="none"/>
          <w:tab w:val="right" w:pos="8976" w:leader="none"/>
        </w:tabs>
        <w:rPr/>
      </w:pPr>
      <w:r>
        <w:rPr/>
        <w:t>Compilation of titles</w:t>
      </w:r>
    </w:p>
    <w:p>
      <w:pPr>
        <w:pStyle w:val="Normal"/>
        <w:tabs>
          <w:tab w:val="clear" w:pos="4301"/>
          <w:tab w:val="clear" w:pos="4488"/>
          <w:tab w:val="clear" w:pos="6919"/>
          <w:tab w:val="left" w:pos="1080" w:leader="none"/>
          <w:tab w:val="right" w:pos="8976" w:leader="none"/>
        </w:tabs>
        <w:rPr>
          <w:sz w:val="24"/>
          <w:szCs w:val="24"/>
        </w:rPr>
      </w:pPr>
      <w:r>
        <w:rPr>
          <w:sz w:val="24"/>
          <w:szCs w:val="24"/>
        </w:rPr>
      </w:r>
    </w:p>
    <w:p>
      <w:pPr>
        <w:pStyle w:val="Normal"/>
        <w:tabs>
          <w:tab w:val="clear" w:pos="4301"/>
          <w:tab w:val="clear" w:pos="4488"/>
          <w:tab w:val="clear" w:pos="6919"/>
          <w:tab w:val="left" w:pos="1080" w:leader="none"/>
          <w:tab w:val="right" w:pos="8976" w:leader="none"/>
        </w:tabs>
        <w:rPr>
          <w:sz w:val="24"/>
          <w:szCs w:val="24"/>
        </w:rPr>
      </w:pPr>
      <w:r>
        <w:rPr>
          <w:sz w:val="24"/>
          <w:szCs w:val="24"/>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w:t>No.</w:t>
        <w:tab/>
        <w:t>Title</w:t>
        <w:tab/>
        <w:t>Total in EUR</w: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301"/>
          <w:tab w:val="clear" w:pos="4488"/>
          <w:tab w:val="clear" w:pos="6919"/>
          <w:tab w:val="left" w:pos="1080" w:leader="none"/>
          <w:tab w:val="right" w:pos="8976" w:leader="none"/>
        </w:tabs>
        <w:spacing w:before="0" w:after="240"/>
        <w:rPr>
          <w:b/>
          <w:b/>
          <w:bCs/>
          <w:sz w:val="24"/>
          <w:szCs w:val="24"/>
        </w:rPr>
      </w:pPr>
      <w:r>
        <w:rPr>
          <w:b/>
          <w:bCs/>
          <w:sz w:val="24"/>
          <w:szCs w:val="24"/>
        </w:rPr>
        <w:tab/>
        <w:tab/>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w:t>Total sum of all titles:</w:t>
        <w:tab/>
        <w:t>0,00</w: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w:t>Sales tax 19,0%:</w:t>
        <w:tab/>
        <w:t>0,00</w:t>
        <w:br/>
        <w:br/>
        <w:t>Total sumwith sales tax:</w:t>
        <w:tab/>
        <w:t>0,00</w: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4301"/>
          <w:tab w:val="clear" w:pos="4488"/>
          <w:tab w:val="clear" w:pos="6919"/>
          <w:tab w:val="left" w:pos="1080" w:leader="none"/>
          <w:tab w:val="right" w:pos="8976" w:leader="none"/>
        </w:tabs>
        <w:rPr>
          <w:b/>
          <w:b/>
          <w:bCs/>
          <w:sz w:val="24"/>
          <w:szCs w:val="24"/>
        </w:rPr>
      </w:pPr>
      <w:r>
        <w:rPr>
          <w:b/>
          <w:bCs/>
          <w:sz w:val="24"/>
          <w:szCs w:val="24"/>
        </w:rPr>
        <w:t>The texts are just specimen texts and can be used as examples. All details and measures have to be checked by the user. The texts make no claim to be complete, the details have to be clarified with the producer of the products.</w:t>
      </w:r>
    </w:p>
    <w:sectPr>
      <w:type w:val="nextPage"/>
      <w:pgSz w:w="12240" w:h="15840"/>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4301" w:leader="none"/>
        <w:tab w:val="left" w:pos="4488" w:leader="none"/>
        <w:tab w:val="right" w:pos="6919" w:leader="none"/>
        <w:tab w:val="right" w:pos="8976" w:leader="none"/>
      </w:tabs>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4301"/>
        <w:tab w:val="clear" w:pos="4488"/>
        <w:tab w:val="clear" w:pos="6919"/>
        <w:tab w:val="clear" w:pos="8976"/>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4301"/>
        <w:tab w:val="clear" w:pos="4488"/>
        <w:tab w:val="clear" w:pos="6919"/>
        <w:tab w:val="clear" w:pos="8976"/>
      </w:tabs>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tabs>
        <w:tab w:val="clear" w:pos="4301"/>
        <w:tab w:val="clear" w:pos="4488"/>
        <w:tab w:val="clear" w:pos="6919"/>
        <w:tab w:val="clear" w:pos="8976"/>
      </w:tabs>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kentrup.biz/" TargetMode="External"/><Relationship Id="rId3" Type="http://schemas.openxmlformats.org/officeDocument/2006/relationships/hyperlink" Target="mailto:info@teckentrup.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6:00Z</dcterms:created>
  <dc:creator>claudia.koepp</dc:creator>
  <dc:description/>
  <cp:keywords/>
  <dc:language>en-US</dc:language>
  <cp:lastModifiedBy>claudia.koepp</cp:lastModifiedBy>
  <dcterms:modified xsi:type="dcterms:W3CDTF">2010-03-17T13:46:00Z</dcterms:modified>
  <cp:revision>2</cp:revision>
  <dc:subject/>
  <dc:title>Text-</dc:title>
</cp:coreProperties>
</file>